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რ ვიცი, ასე რამ შემაყვარა!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ყველა ხევსური და ყველა სვ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ველი ქალი თვალებმაყვალ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თბილისი და ფიროსმ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 ვიცი, ასე რამ შემაყვარ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კვდა თუ არა, ყველამ აცხონ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ოცხალი არვინ არ მიიკარ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ფიროსმანის ქუჩაზე ვცხოვრობ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და ყოველ დილით ვხვდები ნიკალა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ძილგატეხილი და არე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ჭიქა არაყით გაიხსნის მად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რე შეკრთება, ვით მთვარე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ორთაჭალის ლამაზებს ხატავ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ართული ზეცა, ქართული ზვ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ტკვარი მღვრიე და მტკვარი ანკარა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თბილისი და ფიროსმ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რ ვიცი, ასე რამ შემაყვარ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3:00Z</dcterms:created>
  <dc:creator>t_turmanidze</dc:creator>
  <dc:description/>
  <cp:keywords/>
  <dc:language>en-US</dc:language>
  <cp:lastModifiedBy>t_turmanidze</cp:lastModifiedBy>
  <dcterms:modified xsi:type="dcterms:W3CDTF">2010-08-11T15:13:00Z</dcterms:modified>
  <cp:revision>1</cp:revision>
  <dc:subject/>
  <dc:title/>
</cp:coreProperties>
</file>